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ALÇAK GERİLİM DAĞITIM PANOLARI TEKNİK ŞARTNEMESİ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</w:t>
      </w:r>
      <w:r>
        <w:rPr>
          <w:b/>
          <w:sz w:val="22"/>
          <w:szCs w:val="22"/>
        </w:rPr>
        <w:t xml:space="preserve">   </w:t>
        <w:tab/>
        <w:t>GE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montaj edilecek yere uygun, çalışma şartlarına göre izolasyon seviyesi sağlanmış, kısa devre şartlarına elektriksel ve mekaniksel olarak yeterli dayanımda o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Elektrik Ana Dağıtım şalt panoları ( Tüm Ana Dağıtım ve Güç Panoları ) elektriksel büyüklükleri görebilmek için gerekli ölçü aletleri müşteri isteği ve projesi doğrultusunda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ve diğer ekipmanlar ortam sıcaklığının ..40..C üzerinde çalışmaya elverişli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kablo bağlantıları isteğe göre alttan veya üstten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elektro montajı yapılırken pano çizimi, malzeme listesi, pano görünüş şekli ile ve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ANO GÖVDESİ ( Dikili Dahili Tip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dağıtım panoları, 2 mm dkp  sacdan imal elektrostatik toz boyalı yere veya duvara monte edilebilecek ,tümü metal gövdeli yeterli sayıda dikey bölümlerden oluş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ların yüksekliği firmamızın uygun gördüğü veya isteğe göre standartlarımızın dışına çıkmadan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giriş ve çıkışları contalı , rekorlu veya fırçalı conta olarak yapılacaktır.Pano minimum işletme sıcaklığını karşılayacak havalandırma koşullarına uygun olacaktır. Havalandırma bölmesi toza karşı ve yabancı maddelerin girmesine karşı filtre edil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arka ve yanları açılabilir menteşeli veya düz kapalı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hücreleri taşıma kolaylığı açısından; üzerlerine taşıma halkası tak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anoların metal iç ve dış yüzeyleri paslanmaya karşı korunmuş Ral 7032 elektrostatik boya ile boy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anonun dış etkenler korunabilmesi için pano kapılarında koruma sınıflarına uygun olarak, poliüretan dökme conta kullan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eriyodik testler ; yüklenici panolar ve diğer malzemelere ait standart veya  periyodik işletme testlerinin üretim sırasında yapıldığı belgelen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erekli kablolama, bağlantı ve montajların yapıldığı ,ölçü aletlerinin hassasiyetinin doğru olduğu görül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Şartnameye uygun olarak hazırlanacak test sonuçları çoğaltılarak teslim alan yetkililerin onayına sunulacak şekilde dokümanlar  hazırl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ano testleri ilgili standartlardaki TSE3367 ve gerektiğinde IEC 60439-1’ e göre Tip testi olması durumunda tüm testler göz önünde bulundurularak testler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ZOLATÖR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İzolatörler  yüksek mekanik dayanımda ,kısa devre akımlarından ,ısı değişikliklerinden ve titreşimlerden zarar görmey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İzolatörler ; bakır baraların kesitine uygun standart izolatörler kullanılacaktır.</w:t>
      </w:r>
    </w:p>
    <w:p>
      <w:pPr>
        <w:pStyle w:val="Normal"/>
        <w:ind w:firstLine="705"/>
        <w:rPr/>
      </w:pPr>
      <w:r>
        <w:rPr/>
        <w:t>(Şekil :YP-P01)</w:t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olatör Ci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olatör Özelli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ır Bara Kes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uvarlak Mesnet İzolatö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5-6-8-10-12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*2……100*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ak İzolatö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*1F – 3*2F …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*5……160*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Şekil :YP-P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KIR BAR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cak bakır baranın kesiti üzerinden geçecek  akıma göre “Bara Akım Taşıma Kapasitesi” çizelgesine göre seçilecektir. (Bkz : YP-P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n bakır baranın Elektrolitik özelliği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cak bakır baranın faz atlamalarına karşı belirli güvenlik mesafeleri  olmalıdı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cak bakır bara  ek ve bağlantı yerleri çok iyi bir şekilde sıkılacak ark oluşması ve gevşeklik olmay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BAKIR BARALARIN AKIM TAŞIMA KAPASİTELERİ</w:t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66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"/>
        <w:gridCol w:w="565"/>
        <w:gridCol w:w="732"/>
        <w:gridCol w:w="555"/>
        <w:gridCol w:w="555"/>
        <w:gridCol w:w="555"/>
        <w:gridCol w:w="556"/>
        <w:gridCol w:w="552"/>
        <w:gridCol w:w="552"/>
        <w:gridCol w:w="552"/>
        <w:gridCol w:w="569"/>
      </w:tblGrid>
      <w:tr>
        <w:trPr>
          <w:trHeight w:val="158" w:hRule="atLeast"/>
        </w:trPr>
        <w:tc>
          <w:tcPr>
            <w:tcW w:w="66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Boyutlar</w:t>
              <w:br/>
              <w:t>mm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sit</w:t>
              <w:br/>
              <w:t>mm2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ğırlık</w:t>
              <w:br/>
              <w:t>kg/m</w:t>
            </w:r>
          </w:p>
        </w:tc>
        <w:tc>
          <w:tcPr>
            <w:tcW w:w="44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AMLI YÜKLEME AKIMI (A) -50 Hz. A.C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YALI BARA ADEDİ</w:t>
            </w:r>
          </w:p>
        </w:tc>
        <w:tc>
          <w:tcPr>
            <w:tcW w:w="2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IPLAK BARA ADEDİ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I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I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X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X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X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9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3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Şekil : YP-P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BL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lektrik pano montajında ;kullanılacak kabloların Akım taşıma kapasitelerine uygun  olan kesitler seçilmelidir.( Bkz: Şekil YP-P03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kabloların kesitleri “Akım taşıma kapasitelerine” uygun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kullanılan kablolar, güvenli ve göze hoş gözükecek şekilde kablo kanalları içerisinde veya pano içerisinde kablo bağları ile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kabloların herhangi bir kısa devreye mahal tanımaması için kablo uçları açıkta bırakılmay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panoda yapılması muhtemel olan topraklama kablosunun kesiti ve kontrolü yapıl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32"/>
        <w:gridCol w:w="1620"/>
      </w:tblGrid>
      <w:tr>
        <w:trPr>
          <w:trHeight w:val="6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MA AKIMI</w:t>
            </w:r>
          </w:p>
          <w:p>
            <w:pPr>
              <w:pStyle w:val="Normal"/>
              <w:jc w:val="center"/>
              <w:rPr/>
            </w:pPr>
            <w:r>
              <w:rPr/>
              <w:t>(SİGORTA AKIMLARI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ABLO KESİTİ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m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LO</w:t>
            </w:r>
          </w:p>
          <w:p>
            <w:pPr>
              <w:pStyle w:val="Normal"/>
              <w:jc w:val="center"/>
              <w:rPr/>
            </w:pPr>
            <w:r>
              <w:rPr/>
              <w:t>CİNSİ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nda Kablolar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yal Kablolar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-16-2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31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Şekil : YP-P0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İKETL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Her elektrik panosunun gövdesi, bara bölümleri, ölçü aletleri, giriş ve çıkışları ve kumanda devreleri projelerde gösterildiği gibi ve şartnamede açıklandığı gibi etiketlenmeli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larında, sigortalar, şalterler ve çıkış terminallerinin dış yüzeylerinde etiketler kullan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iketleme her devrenin bağlı olduğu yükü , kontrol elemanını belirtecek tipte hazırlanacaktı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Yapılacak tüm etiketleme ; bilgisayar çıktısı olarak veya etiketleme makinesi ile yazılacaktı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yurtdışına sevk edilmesi halinde dış etkenlerden koruyacak şeffaf poşet içerisinde; firma adı, proje adı, sandık numarası ve pano isimlerini belirten etiket, sandık üzerine raptiye ile tutturulacakt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DART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ISO 9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EC 604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AYLI TESLİM DÖKÜMAN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no İmalat Çizimleri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Üç Hat Diyagramları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ağlantı ve Kumanda Diyagramları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st Rapor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BAL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mbalajlama ortamın özelliğine göre uygun şekilde yapılaca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vkıyatı yapılacak olan panolar; naylon ambalajla sudan ve nemden etkilenmeyecek şekilde yapılaca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evkıyatı yapılan panolar yurtdışına gidecek ise Naylon ambalaj ve özel kasa (sandık) yapılacak.Ayrıca nem’den koruyucu malzeme ile nemlenmesi engellen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mbalaj esnasında pano isimleri naylon ambalaj üzerine yaz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Yurtdışına sevki edilecek panolar, sevke hazır ise sandık ebat-ağırlık ve numaralarının yazıldığı çeki lisesi hazırlanmak üzere büroya yazılı bir doküman hazırl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VKİY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evkıyatı yapılacak panoların testi bitirilerek sevk sahasına getirilecek, gidecek panoların isimleri ile birlikte tekrar kontrol edilip sevki serbesttir etiketi vuru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anolar ambalaj sonrası uygun şekilde araca yüklen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oların sevk irsaliyeleri ve tüm evraklar araç sürücüsüne teslim edi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ALÇAK GERİLİM DAĞITIM PANOLARI TEKNİK ŞARTNEMESİ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</w:t>
      </w:r>
      <w:r>
        <w:rPr>
          <w:b/>
          <w:sz w:val="22"/>
          <w:szCs w:val="22"/>
        </w:rPr>
        <w:t xml:space="preserve">   </w:t>
        <w:tab/>
        <w:t>GE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montaj edilecek yere uygun, çalışma şartlarına göre izolasyon seviyesi sağlanmış, kısa devre şartlarına elektriksel ve mekaniksel olarak yeterli dayanımda o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Elektrik Ana Dağıtım şalt panoları ( Tüm Ana Dağıtım ve Güç Panoları ) elektriksel büyüklükleri görebilmek için gerekli ölçü aletleri müşteri isteği ve projesi doğrultusunda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ve diğer ekipmanlar ortam sıcaklığının ..40..C üzerinde çalışmaya elverişli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kablo bağlantıları isteğe göre alttan veya üstten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elektro montajı yapılırken pano çizimi, malzeme listesi, pano görünüş şekli ile ve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ANO GÖVDESİ ( Dikili Dahili Tip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dağıtım panoları, 2 mm dkp  sacdan imal elektrostatik toz boyalı yere veya duvara monte edilebilecek ,tümü metal gövdeli yeterli sayıda dikey bölümlerden oluş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ların yüksekliği firmamızın uygun gördüğü veya isteğe göre standartlarımızın dışına çıkmadan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giriş ve çıkışları contalı , rekorlu veya fırçalı conta olarak yapılacaktır.Pano minimum işletme sıcaklığını karşılayacak havalandırma koşullarına uygun olacaktır. Havalandırma bölmesi toza karşı ve yabancı maddelerin girmesine karşı filtre edil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arka ve yanları açılabilir menteşeli veya düz kapalı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hücreleri taşıma kolaylığı açısından; üzerlerine taşıma halkası tak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anoların metal iç ve dış yüzeyleri paslanmaya karşı korunmuş Ral 7032 elektrostatik boya ile boy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anonun dış etkenler korunabilmesi için pano kapılarında koruma sınıflarına uygun olarak, poliüretan dökme conta kullan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eriyodik testler ; yüklenici panolar ve diğer malzemelere ait standart veya  periyodik işletme testlerinin üretim sırasında yapıldığı belgelen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erekli kablolama, bağlantı ve montajların yapıldığı ,ölçü aletlerinin hassasiyetinin doğru olduğu görül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Şartnameye uygun olarak hazırlanacak test sonuçları çoğaltılarak teslim alan yetkililerin onayına sunulacak şekilde dokümanlar  hazırl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ano testleri ilgili standartlardaki TSE3367 ve gerektiğinde IEC 60439-1’ e göre Tip testi olması durumunda tüm testler göz önünde bulundurularak testler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ZOLATÖR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İzolatörler  yüksek mekanik dayanımda ,kısa devre akımlarından ,ısı değişikliklerinden ve titreşimlerden zarar görmey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İzolatörler ; bakır baraların kesitine uygun standart izolatörler kullanılacaktır.</w:t>
      </w:r>
    </w:p>
    <w:p>
      <w:pPr>
        <w:pStyle w:val="Normal"/>
        <w:ind w:firstLine="705"/>
        <w:rPr/>
      </w:pPr>
      <w:r>
        <w:rPr/>
        <w:t>(Şekil :YP-P01)</w:t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olatör Ci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olatör Özelli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ır Bara Kes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uvarlak Mesnet İzolatö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5-6-8-10-12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*2……100*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ak İzolatö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*1F – 3*2F …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*5……160*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Şekil :YP-P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KIR BAR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cak bakır baranın kesiti üzerinden geçecek  akıma göre “Bara Akım Taşıma Kapasitesi” çizelgesine göre seçilecektir. (Bkz : YP-P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n bakır baranın Elektrolitik özelliği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cak bakır baranın faz atlamalarına karşı belirli güvenlik mesafeleri  olmalıdı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cak bakır bara  ek ve bağlantı yerleri çok iyi bir şekilde sıkılacak ark oluşması ve gevşeklik olmay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BAKIR BARALARIN AKIM TAŞIMA KAPASİTELERİ</w:t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66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"/>
        <w:gridCol w:w="565"/>
        <w:gridCol w:w="732"/>
        <w:gridCol w:w="555"/>
        <w:gridCol w:w="555"/>
        <w:gridCol w:w="555"/>
        <w:gridCol w:w="556"/>
        <w:gridCol w:w="552"/>
        <w:gridCol w:w="552"/>
        <w:gridCol w:w="552"/>
        <w:gridCol w:w="569"/>
      </w:tblGrid>
      <w:tr>
        <w:trPr>
          <w:trHeight w:val="158" w:hRule="atLeast"/>
        </w:trPr>
        <w:tc>
          <w:tcPr>
            <w:tcW w:w="66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Boyutlar</w:t>
              <w:br/>
              <w:t>mm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sit</w:t>
              <w:br/>
              <w:t>mm2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ğırlık</w:t>
              <w:br/>
              <w:t>kg/m</w:t>
            </w:r>
          </w:p>
        </w:tc>
        <w:tc>
          <w:tcPr>
            <w:tcW w:w="44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AMLI YÜKLEME AKIMI (A) -50 Hz. A.C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YALI BARA ADEDİ</w:t>
            </w:r>
          </w:p>
        </w:tc>
        <w:tc>
          <w:tcPr>
            <w:tcW w:w="2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IPLAK BARA ADEDİ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I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I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X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X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X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9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3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Şekil : YP-P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BL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lektrik pano montajında ;kullanılacak kabloların Akım taşıma kapasitelerine uygun  olan kesitler seçilmelidir.( Bkz: Şekil YP-P03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kabloların kesitleri “Akım taşıma kapasitelerine” uygun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kullanılan kablolar, güvenli ve göze hoş gözükecek şekilde kablo kanalları içerisinde veya pano içerisinde kablo bağları ile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kabloların herhangi bir kısa devreye mahal tanımaması için kablo uçları açıkta bırakılmay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panoda yapılması muhtemel olan topraklama kablosunun kesiti ve kontrolü yapıl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32"/>
        <w:gridCol w:w="1620"/>
      </w:tblGrid>
      <w:tr>
        <w:trPr>
          <w:trHeight w:val="6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MA AKIMI</w:t>
            </w:r>
          </w:p>
          <w:p>
            <w:pPr>
              <w:pStyle w:val="Normal"/>
              <w:jc w:val="center"/>
              <w:rPr/>
            </w:pPr>
            <w:r>
              <w:rPr/>
              <w:t>(SİGORTA AKIMLARI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ABLO KESİTİ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m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LO</w:t>
            </w:r>
          </w:p>
          <w:p>
            <w:pPr>
              <w:pStyle w:val="Normal"/>
              <w:jc w:val="center"/>
              <w:rPr/>
            </w:pPr>
            <w:r>
              <w:rPr/>
              <w:t>CİNSİ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nda Kablolar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yal Kablolar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-16-2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31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Şekil : YP-P0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İKETL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Her elektrik panosunun gövdesi, bara bölümleri, ölçü aletleri, giriş ve çıkışları ve kumanda devreleri projelerde gösterildiği gibi ve şartnamede açıklandığı gibi etiketlenmeli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larında, sigortalar, şalterler ve çıkış terminallerinin dış yüzeylerinde etiketler kullan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iketleme her devrenin bağlı olduğu yükü , kontrol elemanını belirtecek tipte hazırlanacaktı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Yapılacak tüm etiketleme ; bilgisayar çıktısı olarak veya etiketleme makinesi ile yazılacaktı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yurtdışına sevk edilmesi halinde dış etkenlerden koruyacak şeffaf poşet içerisinde; firma adı, proje adı, sandık numarası ve pano isimlerini belirten etiket, sandık üzerine raptiye ile tutturulacakt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DART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ISO 9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EC 604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AYLI TESLİM DÖKÜMAN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no İmalat Çizimleri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Üç Hat Diyagramları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ağlantı ve Kumanda Diyagramları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st Rapor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BAL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mbalajlama ortamın özelliğine göre uygun şekilde yapılaca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vkıyatı yapılacak olan panolar; naylon ambalajla sudan ve nemden etkilenmeyecek şekilde yapılaca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evkıyatı yapılan panolar yurtdışına gidecek ise Naylon ambalaj ve özel kasa (sandık) yapılacak.Ayrıca nem’den koruyucu malzeme ile nemlenmesi engellen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mbalaj esnasında pano isimleri naylon ambalaj üzerine yaz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Yurtdışına sevki edilecek panolar, sevke hazır ise sandık ebat-ağırlık ve numaralarının yazıldığı çeki lisesi hazırlanmak üzere büroya yazılı bir doküman hazırl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VKİY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evkıyatı yapılacak panoların testi bitirilerek sevk sahasına getirilecek, gidecek panoların isimleri ile birlikte tekrar kontrol edilip sevki serbesttir etiketi vuru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anolar ambalaj sonrası uygun şekilde araca yüklen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ların sevk irsaliyeleri ve tüm evraklar araç sürücüsüne teslim edilecektir.</w:t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  <w:shd w:fill="FFFFCC" w:val="clear"/>
        </w:rPr>
        <w:t>Kompanzasyon Sistemi</w:t>
      </w:r>
      <w:r>
        <w:rPr>
          <w:rFonts w:cs="Tahoma" w:ascii="Tahoma" w:hAnsi="Tahoma"/>
          <w:color w:val="808080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Enerji Piyasası Düzenleme Kurumundan:</w:t>
        <w:br/>
        <w:t>ELEKTRİK PİYASASI MÜŞTERİ HİZMETLERİ YÖNETMELİĞİNDE</w:t>
        <w:br/>
        <w:t>DEĞİŞİKLİK YAPILMASINA DAİR YÖNETMELİK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MADDE 1 – 25/9/2002 tarihli ve 24887 sayılı Resmî Gazete</w:t>
      </w:r>
      <w:r>
        <w:rPr>
          <w:rFonts w:cs="Verdana" w:ascii="Verdana" w:hAnsi="Verdana"/>
          <w:sz w:val="20"/>
          <w:szCs w:val="20"/>
        </w:rPr>
        <w:t>’de yayımlanan</w:t>
        <w:br/>
        <w:t>Elektrik Piyasası Müşteri Hizmetleri Yönetmeliğinin 16 ncı maddesinin dördüncü</w:t>
        <w:br/>
        <w:t>fıkrası aşağıdaki şekilde değiştirilmiştir. (Değişiklik 9 Ocak 2007 26398 sayılı R.G)</w:t>
        <w:br/>
        <w:t>"Reaktif enerji miktarını ölçmek üzere gerekli ölçme düzeneği, ilgili mevzuata</w:t>
        <w:br/>
        <w:t>göre reaktif enerji tarifesi uygulanmayacak aboneler dışında kalan müşteriler</w:t>
        <w:br/>
        <w:t>tarafından tesis edilir. Bu müşterilerden, kurulu gücü 50 kVA’nın altında</w:t>
        <w:br/>
        <w:t>olanlar, çektikleri aktif enerji miktarının yüzde otuzüçünü aşan şekilde</w:t>
        <w:br/>
        <w:t>endüktif reaktif enerji tüketmeleri veya aktif enerji miktarının yüzde</w:t>
        <w:br/>
        <w:t>yirmisini aşan şekilde kapasitif reaktif enerji tüketmeleri halinde; kurulu</w:t>
        <w:br/>
        <w:t>gücü 50 kVA ve üstünde olanlar ise, çektikleri aktif enerji miktarının yüzde</w:t>
        <w:br/>
        <w:t>yirmisini aşan şekilde endüktif reaktif enerji tüketmeleri veya aktif enerji</w:t>
        <w:br/>
        <w:t>miktarının yüzde onbeşini aşan şekilde sisteme kapasitif reaktif enerji</w:t>
        <w:br/>
        <w:t>vermeleri halinde, reaktif enerji tüketim bedeli ödemekle yükümlüdür.</w:t>
        <w:br/>
        <w:t>Endüktif ve kapasitif enerji tüketimleri itibarıyla söz konusu sınırların ikisini birden</w:t>
        <w:br/>
        <w:t>aşan veya reaktif enerji ölçme düzeneğini kurma yükümlülüğü bulunmasına rağmen</w:t>
        <w:br/>
        <w:t>kurmayan ya da mevzuat hükümlerine uygun olarak kurmayan müşterilerin ödemeleri</w:t>
        <w:br/>
        <w:t>gereken reaktif enerji bedeline ilişkin usul ve esaslar Elektrik Piyasası Tarifeler</w:t>
        <w:br/>
        <w:t>Yönetmeliği ve ilgili tebliğleri çerçevesinde Kuruma sunulan tarife önerilerinde yer</w:t>
        <w:br/>
        <w:t>alır."</w:t>
        <w:br/>
      </w:r>
      <w:r>
        <w:rPr>
          <w:rFonts w:cs="Verdana" w:ascii="Verdana" w:hAnsi="Verdana"/>
          <w:b/>
          <w:bCs/>
          <w:sz w:val="20"/>
          <w:szCs w:val="20"/>
        </w:rPr>
        <w:t>MADDE 2 – Aynı Yönetmeliğin Geçici 8 inci maddesi aşağıdaki şekilde</w:t>
        <w:br/>
        <w:t>değiştirilmiştir.</w:t>
        <w:br/>
        <w:t xml:space="preserve">"GEÇİCİ MADDE 8 – 1/1/2007 </w:t>
      </w:r>
      <w:r>
        <w:rPr>
          <w:rFonts w:cs="Verdana" w:ascii="Verdana" w:hAnsi="Verdana"/>
          <w:sz w:val="20"/>
          <w:szCs w:val="20"/>
        </w:rPr>
        <w:t>tarihinden itibaren kurulu gücü 50 kVA ve</w:t>
        <w:br/>
        <w:t>üstünde olan müşteriler çektikleri aktif enerji miktarının yüzde otuzüçünü aşan şekilde</w:t>
        <w:br/>
        <w:t>endüktif reaktif enerji tüketmeleri veya tükettikleri aktif enerji miktarının yüzde</w:t>
        <w:br/>
        <w:t>yirmisini aşan şekilde sisteme kapasitif reaktif enerji vermeleri halinde, reaktif enerji</w:t>
        <w:br/>
        <w:t>tüketim bedeli ödemekle yükümlüdür. Bu müşteriler için 1/1/2008’den itibaren</w:t>
        <w:br/>
        <w:t>Yönetmeliğin 16 ncı (yukarıda belirtilen) maddesi hükümlerinde yer alan oranlar</w:t>
        <w:br/>
        <w:t>uygulanır."</w:t>
        <w:br/>
      </w:r>
      <w:r>
        <w:rPr>
          <w:rFonts w:cs="Verdana" w:ascii="Verdana" w:hAnsi="Verdana"/>
          <w:b/>
          <w:bCs/>
          <w:sz w:val="20"/>
          <w:szCs w:val="20"/>
        </w:rPr>
        <w:t>MADDE 3 – Bu Yönetmelik yayımı tarihinde yürürlüğe girer.</w:t>
        <w:br/>
        <w:t>MADDE 4 – Bu Yönetmelik hükümlerini Enerji Piyasası Düzenleme Kurulu</w:t>
        <w:br/>
        <w:t>Başkanı yürütür.</w:t>
        <w:br/>
        <w:t>01-01-2008 den itibaren aşağıdaki şekilde uygulanacaktır.</w:t>
      </w:r>
      <w:r>
        <w:rPr>
          <w:rFonts w:cs="Verdana" w:ascii="Verdana" w:hAnsi="Verdana"/>
          <w:sz w:val="20"/>
          <w:szCs w:val="20"/>
        </w:rPr>
        <w:br/>
        <w:t> 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3314"/>
        <w:gridCol w:w="3501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ğlantı Gücü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kVA Altında Olanlar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kVA Üstünde Olanlar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üktif Reaktif %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üktif Kapastif %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 Ocak 2007 26398 sayılı resmi gazetede yayınlanan yeni reaktif güç tarifesine göre; kurulu gücü 50 kVA ve üzeri olan aboneler kompanzasyon yapmak zorundadır. Bu, kurulu gücü 50 kVA’nın altında olan abonelerden reaktif güç bedeli alınmayacağı anlamına gelmez. Buna göre,</w:t>
        <w:br/>
        <w:t>– Reaktif enerjinin aktif enerjiye oranının:</w:t>
        <w:br/>
        <w:t>• 0.15 &lt; Er/Ea &lt; 0.20 değerleri arasında tutulmalıdır.</w:t>
        <w:br/>
        <w:t>– Güç katsayısı 0.95 olmalıdır.</w:t>
        <w:br/>
        <w:t>– Abonenin çektiği aktif enerjinin 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50kVA Altında Olanlar</w:t>
      </w:r>
      <w:r>
        <w:rPr>
          <w:rFonts w:cs="Verdana" w:ascii="Verdana" w:hAnsi="Verdana"/>
          <w:sz w:val="20"/>
          <w:szCs w:val="20"/>
        </w:rPr>
        <w:br/>
        <w:t>• % 33’üne kadar endüktif</w:t>
        <w:br/>
        <w:t>• %20’sine kadar kapasitif enerji bedeli alınmaz.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50kVA Üstünde Olanlar</w:t>
      </w:r>
      <w:r>
        <w:rPr>
          <w:rFonts w:cs="Verdana" w:ascii="Verdana" w:hAnsi="Verdana"/>
          <w:sz w:val="20"/>
          <w:szCs w:val="20"/>
        </w:rPr>
        <w:br/>
        <w:t>• % 20’sine kadar endüktif</w:t>
        <w:br/>
        <w:t>• %15’ine kadar kapasitif enerji bedeli alınmaz.</w:t>
        <w:br/>
        <w:t>– Bu sınırlar aşıldığında reaktif enerji bedeli alınır.</w:t>
        <w:br/>
        <w:br/>
        <w:t>İstenilen aktif-reaktif güç dengesini oluşturmak için, kontaktörler, kondansatörler, röle ve sigortalardan oluşan bir Kompanzasyon Panosu dizayn edilmeli ve tesisatınıza entegre edilmelidir.</w:t>
        <w:br/>
        <w:b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ALÇAK GERİLİM DAĞITIM PANOLARI TEKNİK ŞARTNEMESİ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</w:t>
      </w:r>
      <w:r>
        <w:rPr>
          <w:b/>
          <w:sz w:val="22"/>
          <w:szCs w:val="22"/>
        </w:rPr>
        <w:t xml:space="preserve">   </w:t>
        <w:tab/>
        <w:t>GE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montaj edilecek yere uygun, çalışma şartlarına göre izolasyon seviyesi sağlanmış, kısa devre şartlarına elektriksel ve mekaniksel olarak yeterli dayanımda o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Elektrik Ana Dağıtım şalt panoları ( Tüm Ana Dağıtım ve Güç Panoları ) elektriksel büyüklükleri görebilmek için gerekli ölçü aletleri müşteri isteği ve projesi doğrultusunda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ve diğer ekipmanlar ortam sıcaklığının ..40..C üzerinde çalışmaya elverişli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kablo bağlantıları isteğe göre alttan veya üstten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panoları elektro montajı yapılırken pano çizimi, malzeme listesi, pano görünüş şekli ile ve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ANO GÖVDESİ ( Dikili Dahili Tip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Alçak Gerilim elektrik dağıtım panoları, 2 mm dkp  sacdan imal elektrostatik toz boyalı yere veya duvara monte edilebilecek ,tümü metal gövdeli yeterli sayıda dikey bölümlerden oluş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ların yüksekliği firmamızın uygun gördüğü veya isteğe göre standartlarımızın dışına çıkmadan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giriş ve çıkışları contalı , rekorlu veya fırçalı conta olarak yapılacaktır.Pano minimum işletme sıcaklığını karşılayacak havalandırma koşullarına uygun olacaktır. Havalandırma bölmesi toza karşı ve yabancı maddelerin girmesine karşı filtre edil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arka ve yanları açılabilir menteşeli veya düz kapalı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hücreleri taşıma kolaylığı açısından; üzerlerine taşıma halkası tak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anoların metal iç ve dış yüzeyleri paslanmaya karşı korunmuş Ral 7032 elektrostatik boya ile boy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anonun dış etkenler korunabilmesi için pano kapılarında koruma sınıflarına uygun olarak, poliüretan dökme conta kullan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eriyodik testler ; yüklenici panolar ve diğer malzemelere ait standart veya  periyodik işletme testlerinin üretim sırasında yapıldığı belgelen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erekli kablolama, bağlantı ve montajların yapıldığı ,ölçü aletlerinin hassasiyetinin doğru olduğu görül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Şartnameye uygun olarak hazırlanacak test sonuçları çoğaltılarak teslim alan yetkililerin onayına sunulacak şekilde dokümanlar  hazırl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ano testleri ilgili standartlardaki TSE3367 ve gerektiğinde IEC 60439-1’ e göre Tip testi olması durumunda tüm testler göz önünde bulundurularak testler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ZOLATÖR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İzolatörler  yüksek mekanik dayanımda ,kısa devre akımlarından ,ısı değişikliklerinden ve titreşimlerden zarar görmeyece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İzolatörler ; bakır baraların kesitine uygun standart izolatörler kullanılacaktır.</w:t>
      </w:r>
    </w:p>
    <w:p>
      <w:pPr>
        <w:pStyle w:val="Normal"/>
        <w:ind w:firstLine="705"/>
        <w:rPr/>
      </w:pPr>
      <w:r>
        <w:rPr/>
        <w:t>(Şekil :YP-P01)</w:t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olatör Ci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olatör Özelli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ır Bara Kes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uvarlak Mesnet İzolatö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5-6-8-10-12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*2……100*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ak İzolatö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*1F – 3*2F …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*5……160*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Şekil :YP-P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KIR BAR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cak bakır baranın kesiti üzerinden geçecek  akıma göre “Bara Akım Taşıma Kapasitesi” çizelgesine göre seçilecektir. (Bkz : YP-P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n bakır baranın Elektrolitik özelliği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cak bakır baranın faz atlamalarına karşı belirli güvenlik mesafeleri  olmalıdı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 ; kullanılacak bakır bara  ek ve bağlantı yerleri çok iyi bir şekilde sıkılacak ark oluşması ve gevşeklik olmay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BAKIR BARALARIN AKIM TAŞIMA KAPASİTELERİ</w:t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66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"/>
        <w:gridCol w:w="565"/>
        <w:gridCol w:w="732"/>
        <w:gridCol w:w="555"/>
        <w:gridCol w:w="555"/>
        <w:gridCol w:w="555"/>
        <w:gridCol w:w="556"/>
        <w:gridCol w:w="552"/>
        <w:gridCol w:w="552"/>
        <w:gridCol w:w="552"/>
        <w:gridCol w:w="569"/>
      </w:tblGrid>
      <w:tr>
        <w:trPr>
          <w:trHeight w:val="158" w:hRule="atLeast"/>
        </w:trPr>
        <w:tc>
          <w:tcPr>
            <w:tcW w:w="66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Boyutlar</w:t>
              <w:br/>
              <w:t>mm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sit</w:t>
              <w:br/>
              <w:t>mm2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ğırlık</w:t>
              <w:br/>
              <w:t>kg/m</w:t>
            </w:r>
          </w:p>
        </w:tc>
        <w:tc>
          <w:tcPr>
            <w:tcW w:w="44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AMLI YÜKLEME AKIMI (A) -50 Hz. A.C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YALI BARA ADEDİ</w:t>
            </w:r>
          </w:p>
        </w:tc>
        <w:tc>
          <w:tcPr>
            <w:tcW w:w="2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IPLAK BARA ADEDİ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I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I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X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X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X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9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X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3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X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X1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Şekil : YP-P0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BL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lektrik pano montajında ;kullanılacak kabloların Akım taşıma kapasitelerine uygun  olan kesitler seçilmelidir.( Bkz: Şekil YP-P03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kabloların kesitleri “Akım taşıma kapasitelerine” uygun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kullanılan kablolar, güvenli ve göze hoş gözükecek şekilde kablo kanalları içerisinde veya pano içerisinde kablo bağları ile yap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kabloların herhangi bir kısa devreye mahal tanımaması için kablo uçları açıkta bırakılmay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 montajında; panoda yapılması muhtemel olan topraklama kablosunun kesiti ve kontrolü yapıl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32"/>
        <w:gridCol w:w="1620"/>
      </w:tblGrid>
      <w:tr>
        <w:trPr>
          <w:trHeight w:val="6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MA AKIMI</w:t>
            </w:r>
          </w:p>
          <w:p>
            <w:pPr>
              <w:pStyle w:val="Normal"/>
              <w:jc w:val="center"/>
              <w:rPr/>
            </w:pPr>
            <w:r>
              <w:rPr/>
              <w:t>(SİGORTA AKIMLARI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ABLO KESİTİ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m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LO</w:t>
            </w:r>
          </w:p>
          <w:p>
            <w:pPr>
              <w:pStyle w:val="Normal"/>
              <w:jc w:val="center"/>
              <w:rPr/>
            </w:pPr>
            <w:r>
              <w:rPr/>
              <w:t>CİNSİ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nda Kablolar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yal Kablolar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-16-2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31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f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Şekil : YP-P0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İKETL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Her elektrik panosunun gövdesi, bara bölümleri, ölçü aletleri, giriş ve çıkışları ve kumanda devreleri projelerde gösterildiği gibi ve şartnamede açıklandığı gibi etiketlenmeli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ktrik panolarında, sigortalar, şalterler ve çıkış terminallerinin dış yüzeylerinde etiketler kullan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iketleme her devrenin bağlı olduğu yükü , kontrol elemanını belirtecek tipte hazırlanacaktı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Yapılacak tüm etiketleme ; bilgisayar çıktısı olarak veya etiketleme makinesi ile yazılacaktı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no yurtdışına sevk edilmesi halinde dış etkenlerden koruyacak şeffaf poşet içerisinde; firma adı, proje adı, sandık numarası ve pano isimlerini belirten etiket, sandık üzerine raptiye ile tutturulacakt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DART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ISO 9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EC 604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AYLI TESLİM DÖKÜMAN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no İmalat Çizimleri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Üç Hat Diyagramları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ağlantı ve Kumanda Diyagramları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st Rapor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BAL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mbalajlama ortamın özelliğine göre uygun şekilde yapılaca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vkıyatı yapılacak olan panolar; naylon ambalajla sudan ve nemden etkilenmeyecek şekilde yapılaca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evkıyatı yapılan panolar yurtdışına gidecek ise Naylon ambalaj ve özel kasa (sandık) yapılacak.Ayrıca nem’den koruyucu malzeme ile nemlenmesi engellen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mbalaj esnasında pano isimleri naylon ambalaj üzerine yaz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Yurtdışına sevki edilecek panolar, sevke hazır ise sandık ebat-ağırlık ve numaralarının yazıldığı çeki lisesi hazırlanmak üzere büroya yazılı bir doküman hazırl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VKİY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evkıyatı yapılacak panoların testi bitirilerek sevk sahasına getirilecek, gidecek panoların isimleri ile birlikte tekrar kontrol edilip sevki serbesttir etiketi vuru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anolar ambalaj sonrası uygun şekilde araca yüklen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oların sevk irsaliyeleri ve tüm evraklar araç sürücüsüne teslim ed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7:00Z</dcterms:created>
  <dc:creator>OEM SYSTEM USER</dc:creator>
  <dc:description/>
  <dc:language>en-US</dc:language>
  <cp:lastModifiedBy>OEM SYSTEM USER</cp:lastModifiedBy>
  <dcterms:modified xsi:type="dcterms:W3CDTF">2011-09-27T10:47:00Z</dcterms:modified>
  <cp:revision>2</cp:revision>
  <dc:subject/>
  <dc:title>ALÇAK GERİLİM DAĞITIM PANOLARI TEKNİK ŞARTNEMESİ</dc:title>
</cp:coreProperties>
</file>