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12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spacing w:before="0" w:after="120"/>
        <w:ind w:left="567" w:hanging="567"/>
        <w:rPr/>
      </w:pPr>
      <w:r>
        <w:rPr/>
        <w:t>BAKIR BARALARDA SÜREKLİ YÜKLENME AKIMLARI</w:t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709"/>
        <w:gridCol w:w="708"/>
        <w:gridCol w:w="709"/>
        <w:gridCol w:w="709"/>
        <w:gridCol w:w="709"/>
        <w:gridCol w:w="708"/>
        <w:gridCol w:w="993"/>
        <w:gridCol w:w="850"/>
        <w:gridCol w:w="709"/>
      </w:tblGrid>
      <w:tr>
        <w:trPr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GvdeMetni2"/>
              <w:spacing w:before="80" w:after="0"/>
              <w:jc w:val="center"/>
              <w:rPr/>
            </w:pPr>
            <w:r>
              <w:rPr>
                <w:b/>
              </w:rPr>
              <w:t xml:space="preserve">ÇEVRE SICAKLIĞI:25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C  ISINMA: 3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Boyutlar</w:t>
            </w:r>
          </w:p>
          <w:p>
            <w:pPr>
              <w:pStyle w:val="GvdeMetni2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esit</w:t>
            </w:r>
          </w:p>
          <w:p>
            <w:pPr>
              <w:pStyle w:val="GvdeMetni2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ğırlık</w:t>
            </w:r>
          </w:p>
          <w:p>
            <w:pPr>
              <w:pStyle w:val="GvdeMetni2"/>
              <w:jc w:val="center"/>
              <w:rPr>
                <w:b/>
                <w:b/>
              </w:rPr>
            </w:pPr>
            <w:r>
              <w:rPr>
                <w:b/>
              </w:rPr>
              <w:t>kg/m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DEVAMLI YÜKLEME AKIMI (A) – 50 Hz. A.C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BOYALI BARA ADED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ÇIPLAK BARA ADED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GvdeMetni2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rPr/>
            </w:pPr>
            <w:r>
              <w:rPr/>
              <w:t>12X2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5X2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5X3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20X2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20X3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2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25X3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25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30X3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3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40X3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4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4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5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5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6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6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8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8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00X5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0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20X10</w:t>
            </w:r>
          </w:p>
          <w:p>
            <w:pPr>
              <w:pStyle w:val="GvdeMetni2"/>
              <w:spacing w:before="100" w:after="0"/>
              <w:rPr/>
            </w:pPr>
            <w:r>
              <w:rPr/>
              <w:t>160X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21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27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36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5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89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67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1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0,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3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07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,7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,56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,23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,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,67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,34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,56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,12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,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,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,68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8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3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8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9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7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3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8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95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1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2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6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6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3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7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ind w:left="-1630" w:right="458" w:firstLine="163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85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174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6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-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1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0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29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2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34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48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5500</w:t>
            </w:r>
          </w:p>
          <w:p>
            <w:pPr>
              <w:pStyle w:val="GvdeMetni2"/>
              <w:spacing w:before="100" w:after="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42963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914400"/>
                          <a:chOff x="0" y="0"/>
                          <a:chExt cx="3429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ynakç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666666"/>
                                  <w:lang w:val="tr-TR" w:bidi="ar-SA"/>
                                </w:rPr>
                                <w:t>Elektrik Mühendisleri Odası İzmir Şube. (1987). Orta Gerilim transformatörlerinin Tasarımı.. İzmir: Emo Yayınları. 123 s. (cetvel 3.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72pt" coordorigin="0,0" coordsize="5401,1440">
                <v:rect id="shape_0" stroked="f" o:allowincell="f" style="position:absolute;left:1;top:0;width:53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ynakç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666666"/>
                            <w:lang w:val="tr-TR" w:bidi="ar-SA"/>
                          </w:rPr>
                          <w:t>Elektrik Mühendisleri Odası İzmir Şube. (1987). Orta Gerilim transformatörlerinin Tasarımı.. İzmir: Emo Yayınları. 123 s. (cetvel 3.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885" w:gutter="0" w:header="0" w:top="426" w:footer="0" w:bottom="0"/>
      <w:pgNumType w:fmt="decimal"/>
      <w:cols w:num="2" w:equalWidth="false" w:sep="false">
        <w:col w:w="7795" w:space="2"/>
        <w:col w:w="7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GvdeMetni2">
    <w:name w:val="Gövde Metni 2"/>
    <w:basedOn w:val="Normal"/>
    <w:qFormat/>
    <w:pPr>
      <w:spacing w:before="80" w:after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0:25:00Z</dcterms:created>
  <dc:creator>Feyyaz IKIZ</dc:creator>
  <dc:description/>
  <cp:keywords/>
  <dc:language>en-US</dc:language>
  <cp:lastModifiedBy>hakkıünlü</cp:lastModifiedBy>
  <dcterms:modified xsi:type="dcterms:W3CDTF">2006-12-27T10:18:00Z</dcterms:modified>
  <cp:revision>5</cp:revision>
  <dc:subject/>
  <dc:title>ALÜMİNYUM BARALARDA SÜREKLİ YÜKLENME AKIMLARI</dc:title>
</cp:coreProperties>
</file>