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rPr/>
      </w:pPr>
      <w:r>
        <w:rPr/>
        <w:t>ALÜMİNYUM BARALARDA SÜREKLİ YÜKLENME AKIMLARI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850"/>
      </w:tblGrid>
      <w:tr>
        <w:trPr>
          <w:cantSplit w:val="true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GvdeMetni2"/>
              <w:spacing w:before="80" w:after="0"/>
              <w:jc w:val="center"/>
              <w:rPr/>
            </w:pPr>
            <w:r>
              <w:rPr>
                <w:b/>
                <w:sz w:val="20"/>
              </w:rPr>
              <w:t xml:space="preserve">ÇEVRE SICAKLIĞI:25 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C  ISINMA: 30 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Boyutlar</w:t>
            </w:r>
          </w:p>
          <w:p>
            <w:pPr>
              <w:pStyle w:val="GvdeMetni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Kesit</w:t>
            </w:r>
          </w:p>
          <w:p>
            <w:pPr>
              <w:pStyle w:val="GvdeMetni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Ağırlık</w:t>
            </w:r>
          </w:p>
          <w:p>
            <w:pPr>
              <w:pStyle w:val="GvdeMetni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m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KLİ YÜKLEME AKIMI (A) – 50 Hz. A.C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YALI BARA ADED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IPLAK BARA ADEDİ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x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x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x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x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x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x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x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x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x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x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x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x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064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07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1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107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161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26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201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3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24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40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32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53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0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,67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80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6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0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,16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,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,0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,2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,86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,3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5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7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2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6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7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6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7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7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9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9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3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spacing w:before="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993" w:right="538" w:gutter="0" w:header="0" w:top="1135" w:footer="0" w:bottom="1418"/>
      <w:pgNumType w:fmt="decimal"/>
      <w:cols w:num="2" w:equalWidth="false" w:sep="false">
        <w:col w:w="8928" w:space="2"/>
        <w:col w:w="6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26:00Z</dcterms:created>
  <dc:creator>Feyyaz IKIZ</dc:creator>
  <dc:description/>
  <dc:language>en-US</dc:language>
  <cp:lastModifiedBy>.</cp:lastModifiedBy>
  <dcterms:modified xsi:type="dcterms:W3CDTF">2002-10-05T11:09:00Z</dcterms:modified>
  <cp:revision>7</cp:revision>
  <dc:subject/>
  <dc:title>ALÜMİNYUM BARALARDA SÜREKLİ YÜKLENME AKIMLARI</dc:title>
</cp:coreProperties>
</file>